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</w:t>
      </w:r>
      <w:r>
        <w:rPr>
          <w:b/>
          <w:bCs/>
          <w:szCs w:val="28"/>
        </w:rPr>
        <w:t>от «20» марта 2024 года № 3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годового отчета о ходе реал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об оценке эффективности муниципальной программы «</w:t>
      </w:r>
      <w:r>
        <w:rPr>
          <w:b/>
          <w:color w:val="000000"/>
          <w:szCs w:val="28"/>
          <w:shd w:fill="FFFFFF" w:val="clear"/>
        </w:rPr>
        <w:t xml:space="preserve">Профилактика правонарушений, борьба   с   преступностью   и   противодействие   терроризму и экстремизму на территории Кужмарского сельского поселения на 2022-2024 годы» </w:t>
      </w:r>
      <w:r>
        <w:rPr>
          <w:b/>
          <w:szCs w:val="28"/>
        </w:rPr>
        <w:t>за 2023 год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В</w:t>
        <w:tab/>
        <w:t xml:space="preserve">соответствии с постановлением Кужмарской сельской администрации от 06.07.2020 г.  № 134 «Об утверждении Порядка разработки, реализации и оценки эффективности муниципальных программ Кужмарского сельского поселения», Кужмарская сельская администрация 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годовой отчет о реализации муниципальной программы «</w:t>
      </w:r>
      <w:r>
        <w:rPr/>
        <w:t>Профилактика правонарушений, борьба с преступностью и противодействие терроризму и экстремизму на территории Кужмарского сельского поселения на 2022-2024 годы»</w:t>
      </w:r>
      <w:r>
        <w:rPr>
          <w:szCs w:val="28"/>
        </w:rPr>
        <w:t xml:space="preserve"> за 2023 год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>Глава администрации                                                                     В.Н.Васильев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Кужмарской сельской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0» марта 2024 г. № 37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Годовой отчет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ходе реализации и об оценке эффективности муниципальной программы «</w:t>
      </w:r>
      <w:r>
        <w:rPr>
          <w:b/>
        </w:rPr>
        <w:t xml:space="preserve">Профилактика правонарушений, борьба с преступность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 противодействие терроризму и экстремизму на территории Кужмарского сельского поселения на 2022-2024 годы»</w:t>
      </w:r>
      <w:r>
        <w:rPr>
          <w:b/>
          <w:szCs w:val="28"/>
        </w:rPr>
        <w:t xml:space="preserve"> за 2023 год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ая программа «</w:t>
      </w:r>
      <w:r>
        <w:rPr/>
        <w:t>Профилактика правонарушений, борьба с преступностью и противодействие терроризму и экстремизму на территории Кужмарского сельского поселения на 2022-2024 годы»</w:t>
      </w:r>
      <w:r>
        <w:rPr>
          <w:szCs w:val="28"/>
        </w:rPr>
        <w:t>, утверждена постановлением Кужмарской сельской администрации от 30.12.2021 г. № 25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ветственным исполнителем муниципальной программы является Кужмарская сельская администрация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оисполнителей программы нет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Цели Программы:</w:t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</w:tabs>
        <w:autoSpaceDE w:val="false"/>
        <w:snapToGrid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реализация на территории Кужмарского сельского поселения политики в области профилактики терроризма и экстремизма; 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autoSpaceDE w:val="false"/>
        <w:snapToGrid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совершенствование системы профилактических мер антитеррористической и антиэкстремистской направленности;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autoSpaceDE w:val="false"/>
        <w:snapToGrid w:val="false"/>
        <w:ind w:firstLine="567"/>
        <w:jc w:val="both"/>
        <w:rPr/>
      </w:pPr>
      <w:r>
        <w:rPr>
          <w:color w:val="000000"/>
          <w:szCs w:val="28"/>
        </w:rPr>
        <w:t>- профилактика межнациональных (межэтнических) конфликтов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  <w:szCs w:val="28"/>
        </w:rPr>
        <w:t>- предупреждение террористических и экстремистских проявлений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  <w:szCs w:val="28"/>
        </w:rPr>
        <w:t>- укрепление межнационального и межконфессионального согласия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napToGrid w:val="false"/>
        <w:ind w:right="64" w:firstLine="567"/>
        <w:jc w:val="both"/>
        <w:rPr/>
      </w:pPr>
      <w:r>
        <w:rPr>
          <w:color w:val="000000"/>
          <w:szCs w:val="28"/>
        </w:rPr>
        <w:t>-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укрепление законности и правопорядка в Кужмарском сельском поселении, как необходимого условия признания, соблюдения прав и свобод человека и гражданин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- комплексное решение проблемы профилактики  правонарушений  детей и подростк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ля достижения поставленной цели определен ряд задач: </w:t>
      </w:r>
    </w:p>
    <w:p>
      <w:pPr>
        <w:pStyle w:val="Normal"/>
        <w:jc w:val="both"/>
        <w:rPr/>
      </w:pPr>
      <w:r>
        <w:rPr/>
        <w:t>- определение приоритетных направлений и координация деятельности органов местного самоуправления, предприятий, учреждений, организаций в целях укрепления правопорядка и законности.</w:t>
      </w:r>
    </w:p>
    <w:p>
      <w:pPr>
        <w:pStyle w:val="Normal"/>
        <w:jc w:val="both"/>
        <w:rPr/>
      </w:pPr>
      <w:r>
        <w:rPr/>
        <w:t>- выработка неотложных и перспективных мер по профилактике терроризма и экстремизма,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</w:rPr>
        <w:t>- усиление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.</w:t>
      </w:r>
    </w:p>
    <w:p>
      <w:pPr>
        <w:pStyle w:val="Normal"/>
        <w:jc w:val="both"/>
        <w:rPr/>
      </w:pPr>
      <w:r>
        <w:rPr>
          <w:color w:val="000000"/>
        </w:rPr>
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jc w:val="both"/>
        <w:rPr/>
      </w:pPr>
      <w:r>
        <w:rPr/>
        <w:t>- снижение преступности, особенно подростковой.</w:t>
      </w:r>
    </w:p>
    <w:p>
      <w:pPr>
        <w:sectPr>
          <w:type w:val="nextPage"/>
          <w:pgSz w:w="11906" w:h="16838"/>
          <w:pgMar w:left="1560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/>
        <w:t>- выявление и пресечение фактов  незаконной продажи спиртных напитков, распространения  наркотических и токсических   вещ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ar892"/>
      <w:bookmarkEnd w:id="0"/>
      <w:r>
        <w:rPr>
          <w:b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"/>
        <w:gridCol w:w="3538"/>
        <w:gridCol w:w="1963"/>
        <w:gridCol w:w="2707"/>
        <w:gridCol w:w="1233"/>
        <w:gridCol w:w="1232"/>
        <w:gridCol w:w="2871"/>
      </w:tblGrid>
      <w:tr>
        <w:trPr>
          <w:trHeight w:val="82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показателя </w:t>
              <w:br/>
              <w:t>(индикатора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Значения показателей  (индикаторов)    муниципальной    программы, подпрограммы</w:t>
              <w:br/>
              <w:t xml:space="preserve">муниципальной  программы,       муниципальной    </w:t>
              <w:br/>
              <w:t>целевой программы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четный </w:t>
              <w:br/>
              <w:t xml:space="preserve">   год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лан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акт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5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6 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 xml:space="preserve">7      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>«</w:t>
            </w:r>
            <w:r>
              <w:rPr/>
              <w:t xml:space="preserve">Профилактика правонарушений, борьба с преступностью и противодействие терроризму и экстремизму </w:t>
            </w:r>
          </w:p>
          <w:p>
            <w:pPr>
              <w:pStyle w:val="ConsPlusCell1"/>
              <w:jc w:val="center"/>
              <w:rPr/>
            </w:pPr>
            <w:r>
              <w:rPr/>
              <w:t>на территории Кужмарского сельского поселения на 2022-2024 годы»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  по вопросам обеспечения   правопорядка и безопасности на территории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-во мероприят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рейдов постоянно действующих групп (ДНД, комиссии по делам несовершеннолетних, акти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шт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тепени выполнения целевой программы, основных мероприятий муниципальной программы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2722"/>
        <w:gridCol w:w="1593"/>
        <w:gridCol w:w="717"/>
        <w:gridCol w:w="1040"/>
        <w:gridCol w:w="717"/>
        <w:gridCol w:w="1040"/>
        <w:gridCol w:w="2288"/>
        <w:gridCol w:w="2453"/>
        <w:gridCol w:w="125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ведомственная  целевой  программы,  основного   </w:t>
              <w:br/>
              <w:t xml:space="preserve"> мероприятия,  мероприятия  </w:t>
              <w:br/>
              <w:t xml:space="preserve">муниципальной  целевой    </w:t>
              <w:br/>
              <w:t xml:space="preserve">   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овый срок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ы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-</w:t>
              <w:br/>
              <w:t>рованные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-</w:t>
              <w:br/>
              <w:t xml:space="preserve"> нутые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«</w:t>
            </w:r>
            <w:r>
              <w:rPr/>
              <w:t>Профилактика правонарушений, борьба с преступностью и противодействие терроризму и экстремизму на территории Кужмарского сельского поселения на 2022-2024 годы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: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заседаний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й по вопросам обеспечения   правопорядка и безопасности на территории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вышение информированности и  обмен опытом по борьбе с  проявлениями экстремистской деятельности в РМЭ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частие принято. Представлен доклад о проводимой работ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ейдов постоянно действующих групп (ДНД, комиссии по делам несовершеннолетних, акти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Недопущение фактов распространения экстремистских идей и настро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сутствие фактов распространения экстремистских идей и настро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участкового уполномоченного перед депутатами и населени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ост уровня информирован-ност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 населением по разъяснению порядка действия при совершении в отношении них противоправных дея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ост уровня информирован-ност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Информация размещена на информационных стендах поселения и администрац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 проверок ранее судимых лиц, совершивших преступления, связанные с незаконным оборотом наркотических и психотропных вещест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 профилактических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Недопущение фактов распространения экстремистских идей и настроений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филактической работы среди  семей социального риска в поселении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циальная поддержка и адапт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бращений не поступа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й операции «Подросток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й по формированию  здорового образа жизни  «День борьбы с вредными привычками», приуроченные к международным дням борьбы со СПИДом, наркоманией, алкоголизмом, курение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ост уровня информирован-ност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размещена на информационных стендах поселения и администрац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 по проверке неблагополучных семей, имеющих несовершеннолетних  дет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ам концентрации  подростков, своевременно применять к ним и их родителям меры воздейств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циальная поддержка и адапт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 результатам мониторинга места концентрации молодежи  не выявл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и содействие  отдел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го комиссариата   по работе с призывниками, уклоняющими от призыва в Российскую Арм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клонистов, профилактическая бесе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нижение количества призывников, уклоняющихся от призы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0"/>
          <w:szCs w:val="24"/>
        </w:rPr>
      </w:pPr>
      <w:r>
        <w:rPr>
          <w:bCs/>
          <w:color w:val="000000"/>
          <w:spacing w:val="3"/>
          <w:sz w:val="20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тчет об использовании бюджетных ассигнований бюджета Кужмарского сельского поселения на реализацию муниципальной программы «Профилактика правонарушений, борьба с преступностью и противодействие терроризму и экстремизму на территории Кужмарского сельского поселения на 2022-2024 годы»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2369"/>
        <w:gridCol w:w="2815"/>
        <w:gridCol w:w="734"/>
        <w:gridCol w:w="735"/>
        <w:gridCol w:w="734"/>
        <w:gridCol w:w="735"/>
        <w:gridCol w:w="1386"/>
        <w:gridCol w:w="1387"/>
        <w:gridCol w:w="151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</w:t>
            </w:r>
            <w:r>
              <w:rPr/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</w:t>
            </w: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асходы (тыс. рублей) по годам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ГРБС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Рз </w:t>
              <w:br/>
              <w:t xml:space="preserve"> Пр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ЦСР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ВР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кассовое </w:t>
              <w:br/>
              <w:t>исполнение, руб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  </w:t>
            </w:r>
            <w:r>
              <w:rPr/>
              <w:t xml:space="preserve">3        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Cs w:val="28"/>
              </w:rPr>
              <w:t>«</w:t>
            </w:r>
            <w:r>
              <w:rPr/>
              <w:t>Профилактика правонарушений, борьба с преступностью и противодействие терроризму и экстремизму на территории Кужмарского сельского поселения на 2022-2024 годы»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  <w:p>
            <w:pPr>
              <w:pStyle w:val="ConsPlusCell1"/>
              <w:rPr/>
            </w:pPr>
            <w:r>
              <w:rPr/>
              <w:t xml:space="preserve">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асходах источников ресурсного обеспечения на реализацию целей муниципальной программы за 2023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тыс. рублей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687"/>
        <w:gridCol w:w="3118"/>
        <w:gridCol w:w="3686"/>
        <w:gridCol w:w="2126"/>
      </w:tblGrid>
      <w:tr>
        <w:trPr>
          <w:trHeight w:val="13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в соответствии с муниципальной  программ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Cs w:val="28"/>
              </w:rPr>
              <w:t>«</w:t>
            </w:r>
            <w:r>
              <w:rPr/>
              <w:t>Профилактика правонарушений, борьба с преступностью и противодействие терроризму и экстремизму на территории Кужмарского сельского поселения на 2022-2024 год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Кужмарского сельского поселения 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" w:name="Par1173"/>
      <w:bookmarkEnd w:id="1"/>
      <w:r>
        <w:rPr>
          <w:b/>
          <w:sz w:val="24"/>
          <w:szCs w:val="24"/>
        </w:rPr>
        <w:t xml:space="preserve">Отчет о выполнении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</w:t>
      </w:r>
      <w:r>
        <w:rPr>
          <w:b/>
          <w:bCs/>
          <w:sz w:val="24"/>
          <w:szCs w:val="24"/>
        </w:rPr>
        <w:t>«Профилактика правонарушений, борьба с преступностью и противодействие терроризму и экстремизму на территории Кужмарского сельского поселения на 2022-2024 годы» за 2023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4"/>
        <w:gridCol w:w="848"/>
        <w:gridCol w:w="3782"/>
        <w:gridCol w:w="2264"/>
        <w:gridCol w:w="1836"/>
        <w:gridCol w:w="1696"/>
      </w:tblGrid>
      <w:tr>
        <w:trPr>
          <w:trHeight w:val="556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Значение  показателя   объема     услуги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Расходы бюджета Кужмарс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сводная  бюджетная роспись на  1 января отчетного    год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  бюджетная роспись на 31 декабря  отчетного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7:00Z</dcterms:created>
  <dc:creator>я</dc:creator>
  <dc:description/>
  <cp:keywords/>
  <dc:language>en-US</dc:language>
  <cp:lastModifiedBy>Пользователь</cp:lastModifiedBy>
  <cp:lastPrinted>2023-03-07T08:58:00Z</cp:lastPrinted>
  <dcterms:modified xsi:type="dcterms:W3CDTF">2024-03-25T11:57:00Z</dcterms:modified>
  <cp:revision>2</cp:revision>
  <dc:subject/>
  <dc:title/>
</cp:coreProperties>
</file>